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6" w:after="0"/>
        <w:rPr>
          <w:rFonts w:cs="Calibri"/>
        </w:rPr>
      </w:pPr>
      <w:r>
        <w:rPr>
          <w:rFonts w:cs="Calibri"/>
        </w:rPr>
        <w:t>Зарегистрировано в Минюсте России 20 февраля 2015 г. N 3616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февраля 2015 г. N 4-э/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АРИФ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ПО ТРАНСПОРТИРОВКЕ ГАЗА ПО ГАЗОРАСПРЕДЕЛИТЕЛЬН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ТЯМ ООО "ХОСТА" НА ТЕРРИТОРИИ КРАСНОДАРСКОГО КРА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ТРАНСПОРТИРОВКА ГАЗА В ТРАНЗИТНОМ ПОТОКЕ)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й службе по тарифам, утвержденного постановлением Правительства Российской Федерации от 30 июня 2004 года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; 2013, N 11, ст. 1126; N 13, ст. 1555; N 33, ст. 4386; N 45, ст. 5811, ст. 5822; 2014, N 46, ст. 6365; N 50, ст. 7099; 2015, N 2, ст. 491), а также в соответствии с Основными </w:t>
      </w:r>
      <w:hyperlink r:id="rId3">
        <w:r>
          <w:rPr>
            <w:rStyle w:val="InternetLink"/>
            <w:rFonts w:cs="Calibri"/>
            <w:color w:val="0000FF"/>
          </w:rPr>
          <w:t>положениями</w:t>
        </w:r>
      </w:hyperlink>
      <w:r>
        <w:rPr>
          <w:rFonts w:cs="Calibri"/>
        </w:rPr>
        <w:t xml:space="preserve">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ми постановлением Правительства Российской Федерации от 29 декабря 2000 года N 1021 (Собрание законодательства Российской Федерации, 2001, N 2, ст. 175; 2002, N 21, ст. 2001; 2006, N 50, ст. 5354; 2007, N 23, ст. 2798; 2008, N 50, ст. 5971; 2009, N 5, ст. 618; N 30, ст. 3842; 2010, N 49, ст. 6520; 2011, N 8, ст. 1109; N 35, ст. 5078; N 48, ст. 6943; 2012, N 6, ст. 682; N 17, ст. 1997; 2013, N 47, ст. 6104; 2014, N 2 (часть I), ст. 137; N 18 (часть IV), ст. 2185; N 26 (часть II), ст. 3566; N 43, ст. 5909; N 50, ст. 7094), Методическими </w:t>
      </w:r>
      <w:hyperlink r:id="rId4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егулированию тарифов на услуги по транспортировке газа по газораспределительным сетям, утвержденными приказом ФСТ России от 15 декабря 2009 года N 411-э/7 (зарегистрирован Минюстом России 27 января 2010 года, регистрационный N 16076), с изменениями и дополнениями, внесенными приказами ФСТ России от 27 октября 2011 года N 253-э/3 (зарегистрирован Минюстом России 9 декабря 2011 года, регистрационный N 22532), от 21 декабря 2012 года N 428-э/5 (зарегистрирован Минюстом России 11 марта 2013 года, регистрационный N 27581), от 27 декабря 2013 года N 268-э/7 (зарегистрирован Минюстом России 17 февраля 2014 года, регистрационный N 31340), от 31 октября 2014 года N 242-э/4 (зарегистрирован Минюстом России 3 декабря 2014 года, регистрационный N 35072), приказываю: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  <w:t>1. Утвердить тарифы на услуги по транспортировке газа по газораспределительным сетям ООО "Хоста" на территории Краснодарского края (транспортировка газа в транзитном потоке) в размере: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  <w:t>- до 1 июля 2016 года - 912,79 руб./1000 м3;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  <w:t>- с 1 июля 2016 года - 940,25 руб./1000 м3;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  <w:t>- с 1 июля 2017 года - 973,25 руб./1000 м3.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  <w:t>2. Тарифы на услуги по транспортировке газа по газораспределительным сетям, утвержденные настоящим приказом, учитываются при формировании цен на газ для конечных потребителей, в том числе при формировании розничных цен на газ, реализуемый населению.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5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25.02.2015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ind w:left="540" w:firstLine="697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>
          <w:rFonts w:cs="Calibri"/>
        </w:rPr>
      </w:pPr>
      <w:r>
        <w:rPr>
          <w:rFonts w:cs="Calibri"/>
        </w:rPr>
        <w:t>Начало действия документа - 08.03.2015 &lt;*&gt;.</w:t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/>
      </w:pPr>
      <w:r>
        <w:rPr>
          <w:rFonts w:cs="Calibri"/>
        </w:rPr>
        <w:t xml:space="preserve">&lt;*&gt; Внимание! Данный документ </w:t>
      </w:r>
      <w:hyperlink r:id="rId5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25.02.2015). Тарифы, установленные данным документом, </w:t>
      </w:r>
      <w:hyperlink r:id="rId6">
        <w:r>
          <w:rPr>
            <w:rStyle w:val="InternetLink"/>
            <w:rFonts w:cs="Calibri"/>
            <w:color w:val="0000FF"/>
          </w:rPr>
          <w:t>утверждены</w:t>
        </w:r>
      </w:hyperlink>
      <w:r>
        <w:rPr>
          <w:rFonts w:cs="Calibri"/>
        </w:rPr>
        <w:t xml:space="preserve"> до 1 июля 2016 года; с 1 июля 2016 года; с 1 июля 2017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ind w:left="540" w:firstLine="697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>
          <w:rFonts w:cs="Calibri"/>
        </w:rPr>
      </w:pPr>
      <w:r>
        <w:rPr>
          <w:rFonts w:cs="Calibri"/>
        </w:rPr>
        <w:t>Приказ ФСТ России от 05.02.2015 N 4-э/4</w:t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>
          <w:rFonts w:cs="Calibri"/>
        </w:rPr>
      </w:pPr>
      <w:r>
        <w:rPr>
          <w:rFonts w:cs="Calibri"/>
        </w:rPr>
        <w:t>"Об утверждении тарифов на услуги по транспортировке газа по газораспределительным сетям ООО "Хоста" на территории Краснодарского края (транспортировка газа в транзитном потоке)"</w:t>
      </w:r>
    </w:p>
    <w:p>
      <w:pPr>
        <w:pStyle w:val="Normal"/>
        <w:widowControl w:val="false"/>
        <w:autoSpaceDE w:val="false"/>
        <w:spacing w:lineRule="auto" w:line="240"/>
        <w:ind w:left="540" w:firstLine="697"/>
        <w:jc w:val="both"/>
        <w:rPr>
          <w:rFonts w:cs="Calibri"/>
        </w:rPr>
      </w:pPr>
      <w:r>
        <w:rPr>
          <w:rFonts w:cs="Calibri"/>
        </w:rPr>
        <w:t>(Зарегистрировано в Минюсте России 20.02.2015 N 36164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6" w:after="0"/>
      <w:ind w:left="51" w:firstLine="6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0CE499523CFD7B3C37F14EFEDDDDF7C344901906E53F5145D6C92D9BCAD80068C6DDD35EF34F6r8z7M" TargetMode="External"/><Relationship Id="rId3" Type="http://schemas.openxmlformats.org/officeDocument/2006/relationships/hyperlink" Target="consultantplus://offline/ref=9210CE499523CFD7B3C37F14EFEDDDDF7C344C02956D53F5145D6C92D9BCAD80068C6DDD35EF34F6r8z3M" TargetMode="External"/><Relationship Id="rId4" Type="http://schemas.openxmlformats.org/officeDocument/2006/relationships/hyperlink" Target="consultantplus://offline/ref=9210CE499523CFD7B3C37F14EFEDDDDF7C344C03956F53F5145D6C92D9BCAD80068C6DDD35EF34F2r8z3M" TargetMode="External"/><Relationship Id="rId5" Type="http://schemas.openxmlformats.org/officeDocument/2006/relationships/hyperlink" Target="consultantplus://offline/ref=84F717EAF4EF5A25F7F2C0B75321C3729F639060DCBD17EAB8AFD879D226A404D2772F91992486540EM" TargetMode="External"/><Relationship Id="rId6" Type="http://schemas.openxmlformats.org/officeDocument/2006/relationships/hyperlink" Target="consultantplus://offline/ref=84F717EAF4EF5A25F7F2C0B75321C3729C62936FDEB04AE0B0F6D47BD529FB13D53E2390992586465E0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1:00Z</dcterms:created>
  <dc:creator>Admin</dc:creator>
  <dc:description/>
  <cp:keywords/>
  <dc:language>en-US</dc:language>
  <cp:lastModifiedBy>Admin</cp:lastModifiedBy>
  <dcterms:modified xsi:type="dcterms:W3CDTF">2015-05-29T12:53:00Z</dcterms:modified>
  <cp:revision>1</cp:revision>
  <dc:subject/>
  <dc:title/>
</cp:coreProperties>
</file>